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Meracie miesta počas Dňa srdca v rámci kampane MOST 201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75"/>
        <w:gridCol w:w="6470"/>
      </w:tblGrid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gionálny úrad verejného zdravotníctva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acie miesto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ská Bystric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UROPA shopping centrum, Na troskách 25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dejov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ESCO, Štefánikova 3957 </w:t>
            </w:r>
          </w:p>
        </w:tc>
      </w:tr>
      <w:tr>
        <w:trPr>
          <w:trHeight w:val="5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Bratislav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1. TESCO Kamenné námestie 1A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. TESCO Petržalka, Panónska 25 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tislav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 Eurovea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ratislava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ámestie SNP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adc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upermarket Tempo Čadca (COOP Jednota), Moyzesova 53 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lný Kubín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ypermarket TESCO, Alej Slobody 2686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najská Stred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Obchodný dom MAX, Galantská cesta 5692/20  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lant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ultúrny dom, Školská 118/1 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umenné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chodný dom Laborec, Námestie Slobody 25, Humenné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árno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ypermarket TESCO, Bratislavská cesta 4018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šic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ESCO Košice, Hlavná 111 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Levic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ESCO Levice, Turecký rad 7 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Liptovský Mikuláš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ypermarket TESCO Liptovský Mikuláš, Kamenné pole 4447/2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ptovský Mikuláš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TOP SHOP, </w:t>
            </w:r>
          </w:p>
        </w:tc>
      </w:tr>
      <w:tr>
        <w:trPr>
          <w:trHeight w:val="8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čenec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d budovou Regionálneho úradu verejného zdravotníctva (RÚVZ)</w:t>
              <w:br/>
              <w:t xml:space="preserve">Petőfiho 1, Lučenec. V prípade nepriaznivého počasia na oddelení podpory zdravia RÚVZ.  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Martin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chodné centrum Tulip, Pltníky 2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Michalovc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Mestský úrad, nám. Osloboditeľov, Michalovce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tr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 Hypermarket TESCO Zlaté Moravce, Hviezdoslavova 3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. Obchodné centrum MAX, Chrenovská 30 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vé Zámky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QUARIO – shopping center, Nitrianska cesta 111/A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oprad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SCO Kežmarok, Tvarožnianská 2332/9</w:t>
            </w:r>
          </w:p>
        </w:tc>
      </w:tr>
      <w:tr>
        <w:trPr>
          <w:trHeight w:val="5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važská Bystric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važské osvetové centrum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l. Slovenských partizánov 1132/52 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rešov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ypermarket TESCO, Košická, Prešov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šov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M Tesco Volgogradská, Prešov </w:t>
            </w:r>
          </w:p>
        </w:tc>
      </w:tr>
      <w:tr>
        <w:trPr>
          <w:trHeight w:val="5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evidz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vestibul Žilinskej univerzity, detašované pracovisko Prievidza, Bakalárska 2, 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Rimavská Sobot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ypermarket TESCO, Cukrovarská ul. 4983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žňav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kráreň Piroška, Námestie baníkov 48/22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enic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gionálny úrad verejného zdravotníctva so sídlom v Senici, Kolónia 557 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alic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edná zdravotnícka škola, Lichardova 5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pišská Nová Ves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upermarket TEMPO – COOP JEDNOTA, Elektrárenská 1 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rá Ľubovň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stský úrad Stará Ľubovňa, Obchodná 1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vidník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ákupné centrum MAKOS a.s., Centrálna ul. 449/37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Topoľčany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léria mesta Topoľčany, nám. M. R. Štefánika 1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Trebišov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ypermarket TESCO, Milana Rastislava Štefánika 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Trenčín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lovenské elektrárne, a.s., Soblahovská 2 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nav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stský úrad v priestoroch Radnice na Hlavnej 1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Veľký Krtíš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ufland, A.H. Škultétyho, Veľký Krtíš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Vranov nad Topľou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viareň „MOMO cafe“ v budove Administratívneho obchodného centra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Zvolen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stský úrad Zvolen, nám. Slobody 22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Žiar nad Hronom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ypermarket TESCO, SNP 2733/100</w:t>
            </w:r>
          </w:p>
        </w:tc>
      </w:tr>
      <w:tr>
        <w:trPr>
          <w:trHeight w:val="3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Žilin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ajská knižnica Žilina, Bernolákova 4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1:48:00Z</dcterms:created>
  <dc:creator>kralovska</dc:creator>
  <dc:description/>
  <dc:language>en-US</dc:language>
  <cp:lastModifiedBy>lulu</cp:lastModifiedBy>
  <cp:lastPrinted>2016-09-08T11:53:00Z</cp:lastPrinted>
  <dcterms:modified xsi:type="dcterms:W3CDTF">2016-09-20T21:48:00Z</dcterms:modified>
  <cp:revision>2</cp:revision>
  <dc:subject/>
  <dc:title/>
</cp:coreProperties>
</file>